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FT27/AFT15 PVC-u Clip-Top</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FT27/AFT15 PVC-u Clip-Top</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14/04/10</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14/04/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u w:val="non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10-04-14T15:40:00Z</dcterms:modified>
  <cp:revision>9</cp:revision>
  <dc:subject/>
  <dc:title>Asphalt</dc:title>
</cp:coreProperties>
</file>